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u w:val="single"/>
        </w:rPr>
        <w:t>TEMAS ENCARNACION, REENCARNACION Y TRANSMIGRACION  EN EL LIBRO DE URANTI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NCARNAC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34:6  2:1.7Y todo esto requiere arreglos para establecer contacto y comunicación con sus múltiples criaturas, tales como han sido establecidos, primero, en las personalidades de los Hijos de Dios Paradisiacos, quienes, aunque perfectos en divinidad, también participan a menudo de la naturaleza de carne y hueso misma de las razas planetarias, haciéndose uno de vosotros y uno con vosotros; de este modo, por decirlo así, Dios se hace hombre, como ocurrió en la encarnación de Miguel, quien fue llamado indistintamente Hijo de Dios e Hijo del Hombre. Y segundo, existen las personalidades del Espíritu Infinito, las varias órdenes de huestes seráficas y otras inteligencias celestiales que se acercan a los seres materiales de origen inferior y de tantos modos les ministran y sirven. Y tercero, existen los impersonales Monitores Misteriosos, los Ajustadores del Pensamiento, el don auténtico del gran Dios mismo, enviados para morar en seres como los humanos de Urantia, enviados sin anuncio ni explicación. Descienden de las alturas de la gloria en profusión interminable, para favorecer y morar en las mentes humildes de esos mortales que poseen la capacidad de tener conciencia de Dios o la potencialidad para 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60:5  4:5.6El otorgamiento de un Hijo Paradisiaco a vuestro mundo era inherente a la situación de clausura de una era planetaria; era inescapable, y no fue hecho necesario para ganar el favor de Dios. Esta encarnación resultaba ser también el último acto personal de un Hijo Creador en la larga aventura de obtener la soberanía experiencial de su universo. ¡Qué distorsión del carácter infinito de Dios! esta doctrina de que su corazón paterno en toda su austera frialdad y dureza permanecía tan indiferente ante los infortunios y penas de sus criaturas, que sus tiernas misericordias no se derramaron sino cuando vio a su Hijo inocente sangrante y moribundo en la cruz de el Calv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370:5  33:4.8Además de encontrar a Gabriel en los mundos de encarnación y a la hora en que se pasa lista para la resurrección general o especial, los mortales rara vez lo encontrarán en su ascenso a través del universo local, hasta ser admitidos al trabajo administrativo de la creación local. Como administradores, de cualquier orden o grado, vosotros pasaréis a estar bajo la dirección de Gabr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385:4  35:2.1Los Melquisedek constituyen la primera orden de Hijos divinos que se encuentra suficientemente cerca de la vida de las criaturas más bajas como para estar en condiciones de funcionar directamente al servicio de la elevación moral, sirviendo a las razas evolucionarias sin necesidad de una encarnación. Estos Hijos están ubicados en forma natural en el punto medio del gran descenso de la personalidad, hallándose por su origen aproximadamente a mitad de camino entre la más alta Divinidad y las más bajas criaturas dotadas de voluntad. De este modo vienen a ser intermediarios lógicos entre los niveles más altos y divinos de la existencia viviente y las formas de vida más bajas en los mundos evolucionarios, aun las materiales. Las órdenes seráficas, los ángeles, se deleitan en trabajar con los Melquisedek; de hecho, todas las formas de vida inteligente hallan en estos Hijos amigos comprensivos, maestros compasivos y consejeros sab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427:4  39:1.4</w:t>
      </w:r>
    </w:p>
    <w:p>
      <w:pPr>
        <w:pStyle w:val="Normal"/>
        <w:rPr>
          <w:rFonts w:ascii="Arial" w:hAnsi="Arial" w:cs="Arial"/>
          <w:sz w:val="24"/>
          <w:szCs w:val="24"/>
        </w:rPr>
      </w:pPr>
      <w:r>
        <w:rPr>
          <w:rFonts w:cs="Arial" w:ascii="Arial" w:hAnsi="Arial"/>
          <w:sz w:val="24"/>
          <w:szCs w:val="24"/>
        </w:rPr>
        <w:t>Auxiliares de Autootorgamiento. Cuando los Avonales del Paraíso, pero no los Hijos Creadores, se encuentran en una misión de autootorgamiento están acompañados siempre por un cuerpo de 144 auxiliares de autootorgamiento. Estos 144 ángeles son los jefes de todos los demás ministros de Hijos-Espíritus que puedan estar asociados con una misión de autootorgamiento. Es posible que haya legiones de ángeles bajo el mando de un Hijo de Dios encarnado en un autootorgamiento planetario, pero todos estos serafines estarán organizados y dirigidos por los 144 auxiliares de autootorgamiento. Las órdenes más elevadas de ángeles, los supernafines y los seconafines, también pueden formar parte de las huestes auxiliares, y aunque sus misiones sean distintas de las de los serafines, todas estas actividades son coordinadas por los auxiliares de encar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427:5  39:1.5</w:t>
      </w:r>
    </w:p>
    <w:p>
      <w:pPr>
        <w:pStyle w:val="Normal"/>
        <w:rPr>
          <w:rFonts w:ascii="Arial" w:hAnsi="Arial" w:cs="Arial"/>
          <w:sz w:val="24"/>
          <w:szCs w:val="24"/>
        </w:rPr>
      </w:pPr>
      <w:r>
        <w:rPr>
          <w:rFonts w:cs="Arial" w:ascii="Arial" w:hAnsi="Arial"/>
          <w:sz w:val="24"/>
          <w:szCs w:val="24"/>
        </w:rPr>
        <w:t>Estos auxiliares de encarnación son serafines de consumación; todos ellos han atravesado los círculos de Serafingtón y han alcanzado el Cuerpo Seráfico de Consumación. Además se han capacitado especialmente para enfrentarse con las dificultades y manejar las urgencias asociadas con los autootorgamientos de los Hijos de Dios para el avance de los hijos del tiempo. Todos estos serafines han alcanzado el Paraíso y el abrazo personal de la Segunda Fuente y Centro, el Hijo Eter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572:3  50:1.1Un Príncipe Planetario y sus hermanos asistentes representan el acercamiento personalizado más cercano (aparte de la encarnación) que el Hijo Eterno Paradisiaco puede hacer con las criaturas inferiores espacio-temporales. Es verdad que el Hijo Creador toca a las criaturas del reino a través de su espíritu, pero el Príncipe Planetario es la última de las órdenes de Hijos personales que se extienden desde el Paraíso hasta los hijos del hombre. El Espíritu Infinito llega muy cerca en las personas de los guardianes del destino y otros seres angélicos; el Padre Universal vive en el hombre mediante la presencia prepersonal de los Monitores Misteriosos; pero el Príncipe Planetario representa el último esfuerzo del Hijo Eterno y de sus Hijos por acercarse a vosotros. En un mundo recientemente habitado el Príncipe Planetario es el único representante de divinidad completa, pues surge del Hijo Creador (el vástago del Padre Universal y del Hijo Eterno) y de la Ministra Divina (la Hija universal del Espíritu Infin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596:2  52:5.4El Hijo autootorgador vive y muere para la elevación espiritual de las razas mortales de un mundo. Establece el «camino nuevo y viviente»; su vida es una encarnación de la verdad paradisiaca en la carne mortal, esa misma verdad ?aún el Espíritu de la Verdad? por cuyo conocimiento los hombres serán li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753:1  66:8.5En los días de Abraham, mucho fue coartado el poderío del Príncipe caído como perturbador de los asuntos humanos, debido a la encarnación mortal de Maquiventa Melquisedek; y posteriormente, durante la vida de Miguel en la carne, este Príncipe traidor fue, finalmente, despojado de toda autoridad en U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14:5  93:1.3Como consecuencia de haber sido abandonados tan completamente a sus propios recursos, Maquiventa Melquisedek, uno de los doce síndicos planetarios, se ofreció como voluntario para hacer lo que tan sólo se había hecho seis veces anteriormente en toda la historia de Nebadón: personalizarse en la tierra como hombre temporal del reino, otorgarse como Hijo de urgencia en el ministerio mundial. Las autoridades de Salvingtón expedieron el permiso para esta aventura y la encarnación misma de Maquiventa Melquisedek se consumó cerca de lo que sería eventualmente la ciudad de Salem, en Palestina. La entera transacción de la materialización de este Hijo Melquisedek fue completada por los síndicos planetarios con la cooperación de los Portadores de Vida, algunos de los Controladores Físicos Decanos y otras personalidades celestiales residentes en U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16:2  93:2.8Durante la encarnación Maquiventa se mantuvo en pleno contacto con sus once semejantes del cuerpo de custodios planetarios, pero no podía comunicarse con otras órdenes de personalidades celestiales. Aparte de los síndicos Melquisedek, no tuvo más contacto con las inteligencias superhumanas que un ser hum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018:7  93:5.2La elección de Palestina como sitio de las actividades de Maquiventa se debió en parte al deseo de establecer contacto con una familia humana que personificara potenciales de liderazgo. Al tiempo de la encarnación de Melquisedek había muchas familias sobre la tierra tan preparadas para recibir las doctrinas de Salem como la de Abraham. Existían familias igualmente dotadas entre los hombres rojos, los hombres amarillos y los descendientes de los anditas al oeste y al norte. Pero, nuevamente, ninguna de estas ubicaciones estaba tan favorablemente situada para la subsiguiente aparición sobre la tierra de Miguel como la costa oriental del Mar Mediterráneo. La misión de Melquisedek en Palestina y la subsiguiente aparición de Miguel entre el pueblo hebreo fueron determinados en gran medida por la geografía, por el hecho de que Palestina tenía una ubicación central respecto al comercio, las vías de comunicación y la civilización del mundo de aquel ento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24:3  93:10.1Durante los años de la encarnación de Maquiventa los síndicos Melquisedek de Urantia eran once. Cuando Maquiventa consideró que su misión de Hijo de urgencia había terminado, señaló el hecho a sus once asociados, y éstos inmediatamente aprontaron la técnica por la cual sería liberado de la carne y devuelto sano y salvo a su estado original de Melquisedek. Al tercer día después de su desaparición de Salem, apareció entre sus once semejantes de asignación en Urantia y retomó su carrera interrumpida como uno de los síndicos planetarios del planeta 606 de Sat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24:4  93:10.2Maquiventa terminó su autootorgamiento como criatura de carne y hueso tan repentinamente y sin ceremonias como la había comenzado. Ni su aparición ni su partida fueron acompañadas por anuncios o demostraciones fuera de lo común; su aparición en Urantia no estuvo marcada ni por un llamado a la resurrección ni por una terminación de la dispensación planetaria; la suya fue una encarnación de urgencia. Pero Maquiventa no puso fin a su tarea en la carne de los seres humanos hasta no haber sido debidamente liberado por el Padre Melquisedek y haber sido informado de que su autootorgamiento de urgencia había recibido la aprobación del ejecutivo en jefe de Nebadón, Gabriel de Salvingt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33:1  94:5.6Esta creencia compuesta se difundió en las tierras de las razas amarillas y morenas como influencia subyacente en el pensamiento religio-filosófico. En el Japón este prototaoísmo se conoció con el nombre de Shinto, y en este país, muy distante de Salem en Palestina, el pueblo supo de la encarnación de Maquiventa Melquisedek, quien vivió en la tierra para que el nombre de Dios no fuera olvidado por la huma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36:18  94:8.12No podemos decir que Siddharta creyera en la inmortalidad de la personalidad humana; su filosofía tan sólo proveía cierta continuidad funcional. Nunca definió claramente qué pensaba incluir en la doctrina de nirvana. El hecho de que se lo pudiera experimentar teóricamente durante la existencia mortal indicaría que no se lo consideraba un estado de aniquilación completa. Implicaba una condición de esclarecimiento supremo y bienaventuranza excelsa en el que todas las pequeñeces que vinculaban al hombre al mundo material se habían violado; había libertad de los deseos de la vida mortal y redención de todo peligro de experimentar otra vez la encar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45:4  95:3.1Aunque la cultura y religión de Egipto se habían derivado principalmente de la Mesopotamia andita y en su mayor parte transmitido a las civilizaciones subsiguientes a través de los hebreos y los griegos, muchísimo del idealismo social y ético de los egipcios surgió en el valle del Nilo como puro desarrollo evolucionario. A pesar de la importación de mucha verdad y cultura de origen andita, se evolucionó en Egipto más cultura moral como desarrollo puramente humano que la que apareciera por técnicas naturales similares en ninguna otra zona circunscrita antes de la encarnación de Migu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52:2  96:0.2La religión de Salem era reverenciada como tradición por los ceneos y varias otras tribus cananeas. Y éste fue uno de los propósitos de la encarnación de Melquisedek: que una religión de un solo Dios fuera fomentada de manera tal como para preparar el camino para el autootorgamiento en la tierra de un Hijo de ese Dios único. Miguel no podía venir a Urantia hasta que existiese un pueblo que creyera en el Padre Universal y en el cual él pudiese apare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59:3  96:6.2El encanto de la extraordinaria personalidad de Moisés había mantenido vivo en el corazón de sus seguidores la inspiración de un concepto cada vez más amplio de Dios; pero cuando llegaron a las tierras fértiles de Palestina, rápidamente evolucionaron de pastores nómadas a agricultores establecidos y un tanto sosegados. Y esta evolución de las prácticas de vida y cambio de punto de vista religioso exigía un cambio más o menos completo en el carácter de su concepción de la naturaleza de su Dios, Yahvé. Durante la época del comienzo de la transmutación del austero, burdo, exigente y tronador Dios del desierto del Sinaí en el concepto de aparición posterior de un Dios de amor, justicia y misericordia, los hebreos casi perdieron de vista las enseñanzas elevadas de Moisés. Estuvieron cerca de perder todo concepto de monoteísmo; casi perdieron su oportunidad de volverse el pueblo que serviría como eslabón vital en la evolución espiritual de Urantia, el grupo que conservaría las enseñanzas de Melquisedek de un solo Dios, hasta los tiempos de la encarnación de un Hijo autootorgador de ese Padre de t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140:1  103:8.1Aunque tanto la ciencia como la filosofía pueden suponer la probabilidad de Dios mediante su razón y lógica, sólo la experiencia religiosa personal de un hombre conducido por el espíritu puede afirmar la certeza de dicha Deidad suprema y personal. Mediante la técnica de tal encarnación de la verdad viva, la hipótesis filosófica de la probabilidad de Dios se vuelve una realidad religi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180:2  107:3.6El valor y la sabiduría exhibidos por los Ajustadores del Pensamiento sugieren que se han sometido a una capacitación de enorme alcance y amplitud. Puesto que no son personalidades, este adiestramiento debe ser impartido en las instituciones de capacitación en Divinington. Los singulares Ajustadores Personalizados sin duda constituyen el personal de las escuelas de capacitación de Ajustadores en Divinington. Y sabemos que este cuerpo central y supervisor está presidido por el Ajustador ahora Personalizado del primer Hijo Paradisiaco de la Orden de Miguel que completara su séptuple encarnación en las razas y pueblos de sus dominios univers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10:3  119:1.6Esto es todo cuanto se me permite deciros sobre el primer autootorgamiento de Miguel. Nosotros, por supuesto, comprendemos plenamente que este extraño Melquisedek que tan misteriosamente sirviera con los Melquisedek mil millones de años atrás, no era otro sino el Miguel encarnado, en la misión de su primer autootorgamiento. Los registros no declaran específicamente que este Melquisedek único y eficiente era Miguel, pero se cree universalmente que así fue. Probablemente no se puede encontrar la declaración de este hecho fuera de los registros de Sonaringtón, y los registros de ese mundo secreto no están abiertos para nosotros. Sólo en este mundo sagrado de los Hijos divinos se conocen plenamente los misterios de la encarnación y el autootorgamiento. Todos conocemos los hechos de los autootorgamientos de Miguel, pero no comprendemos de qué manera se realizan. No sabemos cómo el gobernante de un universo, el creador de los Melquisedek, puede tan repentina y misteriosamente volverse uno de ellos, y como uno de ellos, puede vivir y trabajar como un Hijo Melquisedek por cien años. Pero eso fue lo que ocurri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15:2  119:5.4No fue sino hasta que se completó este autootorgamiento hasta que finalmente comprendimos que Miguel probablemente se encarnaría a semejanza de sus varias órdenes de personalidades del universo, desde los más elevados Melquisedek hasta los más inferiores mortales de carne y hueso en los mundos evolucionarios del tiempo y del espacio. Alrededor de esta época los colegios Melquisedek comenzaron a enseñar la probabilidad de la encarnación futura de Miguel como mortal de la carne, y hubo muchas especulaciones en cuanto a la posible técnica de tal inexplicable autootorgamiento. El hecho de que Miguel había actuado personalmente el papel de un mortal ascendente prestó nuevo y adicional interés a todo el esquema de la progresión de la criatura hacia arriba a través del universo local y del superunive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16:5  119:7.2El anuncio público de que Miguel había seleccionado a Urantia como teatro de su autootorgamiento final fue hecho poco después de que oímos acerca de la contumacia de Adán y Eva. Y por eso, durante más de treinta y cinco mil años vuestro mundo ocupó un lugar muy conspicuo en los consejos del universo entero. No había secretos (aparte del misterio de la encarnación) en relación con lo que tuvo que ver con el autootorgamiento en Urantia. Desde el principio hasta el fin, hasta el retorno final y triunfante de Miguel a Salvingtón como Soberano supremo del Universo, hubo la más plena publicidad universal de todo lo que ocurría en vuestro pequeño pero altamente honrado mu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17:1  119:7.5Josué ben José, el niño judío, fue engendrado y nació en el mundo tal como cualquier otro bebé antes y desde entonces, excepto que este bebé en particular fue la encarnación de Miguel de Nebadón, un Hijo divino Paradisiaco y el Creador de este entero universo local de cosas y seres. Y este misterio del autootorgamiento de la Deidad dentro de la forma humana de Jesús, por otra parte de origen natural en el mundo, permanecerá por siempre sin solución. Aun en la eternidad jamás conoceréis la técnica y método del autootorgamiento del Creador en la forma y semejanza de sus criaturas. Ése es el secreto de Sonaringtón, y estos misterios son posesión exclusiva de aquellos Hijos divinos que han pasado por la experiencia del autootorg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24:3  120:0.6Después de haber determinado la época para su donación final, y seleccionado el planeta donde tendría lugar este acontecimiento extraordinario, Miguel mantuvo con Gabriel la conferencia habitual que precede a una donación, y luego se presentó ante Manuel, su hermano mayor y consejero paradisíaco. Miguel entregó entonces, a la custodia de Manuel, todos los poderes de la administración del universo que no habían sido transferidos previamente a Gabriel. Y momentos antes de la partida de Miguel para encarnarse en Urantia, Manuel aceptó la custodia del universo durante el período de la donación en Urantia, y procedió a impartir los consejos habituales en caso de donación, que servirían de guía a Miguel para su encarnación cuando pronto creciera en Urantia como un mortal del plan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24:4  120:0.7A este respecto, es preciso recordar que Miguel había elegido efectuar esta donación en la similitud de la carne mortal, sujeto a la voluntad del Padre del Paraíso. El Hijo Creador no necesitaba instrucciones de nadie para llevar a cabo esta encarnación, si hubiera tenido el único propósito de conseguir la soberanía de su universo. Pero se había embarcado en un programa de revelación del Supremo, que implicaba un funcionamiento cooperativo con las diversas voluntades de las Deidades del Paraíso. Y así, cuando obtuviera definitiva y personalmente su soberanía, incluiría efectivamente en su totalidad la voluntad séptuple de la Deidad tal como culmina en el Supremo. Por esta razón, ya había recibido seis veces en el pasado instrucciones de los representantes personales de las diversas Deidades del Paraíso y de sus asociaciones; y ahora recibía las instrucciones del Unión de los Días, el embajador de la Trinidad del Paraíso en el universo local de Nebadón, que actuaba en nombre del Padre Univer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25:1  120:0.8La buena disposición con que este poderoso Hijo Creador se subordinaba voluntariamente una vez más a la voluntad de las Deidades del Paraíso, en esta ocasión a la del Padre Universal, había de producir ventajas inmediatas y enormes compensaciones. Mediante esta decisión de efectuar un acto así de subordinación asociativa, Miguel iba a experimentar en esta encarnación no solamente la naturaleza del hombre mortal, sino también la voluntad del Padre Paradisíaco de todos. Además, podía empezar esta donación única con la completa seguridad de que no solamente Manuel ejercería la plena autoridad del Padre Paradisíaco para administrar su universo durante su ausencia debida a la donación en Urantia, sino también con la tranquilidad de saber que los Ancianos de los Días del superuniverso habían decretado que su creación estaría segura durante todo el período de la do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25:3  120:1.1«Mi hermano Creador, estoy a punto de presenciar tu séptima y última donación universal. Con gran fidelidad y perfección has ejecutado las seis misiones anteriores, y sólo puedo pensar que saldrás igualmente triunfante de ésta, tu última donación camino de la soberanía. Hasta ahora, has aparecido en tus esferas de donación como un ser plenamente desarrollado de la orden que habías escogido. Pero ahora estás a punto de aparecer en Urantia, el planeta desordenado y turbulento que has elegido, no como un mortal plenamente desarrollado, sino como un recién nacido desamparado. Esto, querido compañero, va a ser para ti una experiencia nueva y no probada todavía. Estás a punto de pagar el precio total de la donación y de experimentar la iluminación completa de la encarnación de un Creador en la similitud de una cria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25:4  120:1.2«A lo largo de cada una de tus donaciones anteriores, has elegido voluntariamente someterte a la voluntad de las tres Deidades del Paraíso y de sus interasociaciones divinas. De las siete fases de la voluntad del Supremo, has estado sometido a todas ellas en tus anteriores donaciones, excepto a la voluntad personal de tu Padre del Paraíso. Ahora que has decidido someterte por entero a la voluntad de tu Padre durante toda tu séptima donación, yo, como representante personal de nuestro Padre, asumo la jurisdicción ilimitada de tu universo durante el período de tu encar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26:2  120:1.5«Y para que puedas saber con seguridad que tengo el poder para hacer todo lo que te prometo en este momento (sabiendo muy bien que represento la seguridad de todo el Paraíso para el fiel cumplimiento de mi palabra), te anuncio que acaban de comunicarme un mandato de los Ancianos de los Días de Uversa que apartará todo peligro espiritual en Nebadón durante todo el período de tu donación voluntaria. Desde el momento en que abandones tu conciencia, al principio de tu encarnación mortal, hasta que regreses a nosotros como soberano supremo e incondicional de este universo que tú mismo has creado y organizado, nada grave podrá ocurrir en todo Nebadón. Durante el ínterin de tu encarnación, poseo las instrucciones de los Ancianos de los Días que ordenan, inequívocamente, la destrucción instantánea y automática de todo ser culpable de rebelión, o que se atreva a instigar una insurrección en el universo de Nebadón mientras estás ausente durante esta donación. Hermano mío, gracias a la autoridad del Paraíso inherente a mi presencia y acrecentada por el mandato judicial de Uversa, tu universo y todas sus criaturas leales estarán a salvo durante tu donación. Puedes emprender tu misión con un solo pensamiento: ampliar la revelación de nuestro Padre a los seres inteligentes de tu unive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28:4  120:2.7</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En todo lo que hagas en el mundo de tu donación, recuerda siempre que estás viviendo una vida para la instrucción y edificación de todo tu universo. Vas a donar esta vida de encarnación mortal en Urantia, pero debes vivir dicha vida para inspirar espiritualmente a todas las inteligencias humanas y superhumanas que han vivido, existen actualmente, o podrán vivir aún en cada uno de los mundos habitados que han formado, forman ahora o puedan formar parte aún de la vasta galaxia de tu dominio administrativo. Tu vida terrestre en la similitud de la carne mortal no debes vivirla para que sirva de ejemplo a los mortales de Urantia de la época de tu estancia en la tierra, ni para ninguna generación posterior de seres humanos de Urantia o de cualquier otro mundo. En lugar de eso, tu vida encarnada en Urantia será una inspiración para todas las vidas en todos los mundos de Nebadón, a través de todas las generaciones de los tiempos por ven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28:5  120:2.8</w:t>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t>La gran misión que debes realizar y experimentar en la encarnación mortal está contenida en tu decisión de vivir una vida totalmente dedicada a hacer la voluntad de tu Padre del Paraíso, y así revelar a Dios, tu Padre, en la carne y especialmente a las criaturas de carne. Al mismo tiempo, también interpretarás con un nuevo realce a nuestro Padre para los seres supermortales de todo Nebadón. Junto con este ministerio de nueva revelación y de interpretación ampliada del Padre del Paraíso para los tipos de mente humana y superhumana, actuarás también de tal manera que efectuarás una nueva revelación del hombre a Dios. Ilustra con tu única y corta vida en la carne, como nunca antes se había visto en todo Nebadón, las posibilidades trascendentes que puede alcanzar un humano que conoce a Dios, durante la breve carrera de la existencia mortal. Y proporciona una interpretación nueva y reveladora del hombre y de las vicisitudes de su vida planetaria, a todas las inteligencias superhumanas de Nebadón y para todos los tiempos. Vas a descender a Urantia en la similitud de la carne mortal, y al vivir como un hombre de tu tiempo y de tu generación, actuarás de tal manera que mostrarás a todo tu universo el ideal de una técnica perfeccionada en el compromiso supremo de los asuntos de tu vasta creación: el logro de Dios que busca al hombre y lo encuentra, y el fenómeno del hombre que busca a Dios y lo encuentra; y harás todo esto para su satisfacción mutua, durante una corta vida en la ca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29:1  120:2.9</w:t>
      </w:r>
    </w:p>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t>Te recomiendo que recuerdes siempre que, aunque de hecho vas a ser un hombre normal del mundo, en potencia seguirás siendo un Hijo Creador del Padre del Paraíso. Durante toda esta encarnación, aunque vas a vivir y actuar como Hijo del Hombre, los atributos creativos de tu divinidad personal irán contigo desde Salvingtón a Urantia. Tu voluntad siempre tendrá el poder de dar por terminada la encarnación en cualquier momento posterior a la llegada de tu Ajustador del Pensamiento. Antes de la llegada y de la recepción del Ajustador, yo garantizaré la integridad de tu personalidad. Pero después de la llegada de tu Ajustador, y a medida que reconozcas progresivamente la naturaleza y la importancia de tu misión donadora, deberás abstenerte de formular cualquier intención superhumana de adquisición, de logro o de poder, debido al hecho de que tus prerrogativas como creador permanecerán asociadas a tu personalidad mortal, porque estos atributos son inseparables de tu presencia personal. Pero, aparte de la voluntad del Padre del Paraíso, ninguna repercusión superhumana acompañará tu carrera terrestre, a menos que tú, mediante un acto de voluntad consciente y deliberada, tomes una decisión indivisa que desemboque en una elección de toda tu perso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30:3  120:3.8</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Aunque vivirás la vida social normal y corriente del planeta, y serás un individuo normal del sexo masculino, posiblemente no entrarás en la relación del matrimonio, que sería perfectamente honorable y compatible con tu donación. Pero debo recordarte que uno de los mandatos de Sonaringtón, relativos a la encarnación, prohíbe que un Hijo donador originario del Paraíso deje tras de sí una descendencia humana en un planeta cualqui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31:5  120:4.5Los mortales de Urantia tienen conceptos variados de lo milagroso, pero para nosotros, que vivimos como ciudadanos del universo local, hay pocos milagros, y entre éstos, las donaciones de encarnación de los Hijos del Paraíso son con mucho las más misteriosas. La aparición de un Hijo divino en vuestro mundo por un proceso aparentemente natural, nosotros la consideramos como un milagro _el funcionamiento de unas leyes universales que sobrepasan nuestro entendimiento. Jesús de Nazaret era una persona milagr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344:2  122:0.2Después de estudiar un informe especial sobre el estado de los mundos aislados, preparado por los Melquisedecs con el asesoramiento de Gabriel, Miguel escogió finalmente Urantia como planeta para efectuar su última donación. Después de esta decisión, Gabriel visitó personalmente Urantia, y como resultado de su estudio de los grupos humanos y de su examen de las características espirituales, intelectuales, raciales y geográficas del mundo y de sus pueblos, decidió que los hebreos poseían aquellas ventajas relativas que justificaban su selección como raza para la donación. Cuando Miguel aprobó esta decisión, Gabriel nombró y envió a Urantia la Comisión Familiar de los Doce ?escogida entre las órdenes más elevadas de personalidades del universo? con el encargo específico de investigar la vida familiar judía. Cuando esta comisión finalizó su tarea, Gabriel se encontraba en Urantia y recibió el informe que designaba a tres posibles parejas que, en opinión de la comisión, eran igualmente favorables como familias de la donación para la encarnación proyectada de Migu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57:5  123:2.1Poco más de un año después del regreso a Nazaret, el niño Jesús llegó a la edad de su primera decisión moral personal y sincera; fue entonces cuando vino a quedarse con él un Ajustador del Pensamiento, un don divino del Padre del Paraíso, que había servido anteriormente con Maquiventa Melquisedek, adquiriendo así la experiencia de las operaciones relacionadas con la encarnación de un ser supermortal que vive en la similitud de la carne mortal. Este acontecimiento sucedió el 11 de febrero del año 2 a. de J.C. Jesús no tuvo más conciencia de la llegada del Monitor divino que los millones y millones de otros niños que, antes y después de ese día, han recibido igualmente estos Ajustadores del Pensamiento para residir en su mente, trabajar para la espiritualización última de dicha mente y la supervivencia eterna de su alma inmortal evolu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57:6  123:2.2En este día de febrero terminó la supervisión directa y personal de los Gobernantes del Universo en lo referente a la integridad de Miguel encarnado como niño. A partir de este momento y durante todo el desarrollo humano de su encarnación, la custodia de Jesús fue encomendada a este Ajustador interior y a los guardianes seráficos asociados, auxiliados de vez en cuando por el ministerio de las criaturas medianas, designadas para efectuar ciertas tareas específicas, de acuerdo con las instrucciones de sus superiores planetarios.</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376:3  124:6.17A medida que pasaba el tiempo, el misterio de la encarnación se volvía cada vez más insondable para todos nosotros. Apenas podíamos comprender que este muchacho de Nazaret fuera el creador de todo Nebadón. Y tampoco entendemos en la actualidad cómo están asociados el espíritu de este mismo Hijo Creador y el espíritu de su Padre Paradisiaco con las almas de la humanidad. Con el paso del tiempo, podíamos observar que su mente humana discernía cada vez mejor que, mientras estaba viviendo su vida en la carne, la responsabilidad de un universo reposaba en espíritu sobre sus hom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ÍTULO 128</w:t>
      </w:r>
    </w:p>
    <w:p>
      <w:pPr>
        <w:pStyle w:val="Normal"/>
        <w:rPr>
          <w:rFonts w:ascii="Arial" w:hAnsi="Arial" w:cs="Arial"/>
          <w:sz w:val="24"/>
          <w:szCs w:val="24"/>
        </w:rPr>
      </w:pPr>
      <w:r>
        <w:rPr>
          <w:rFonts w:cs="Arial" w:ascii="Arial" w:hAnsi="Arial"/>
          <w:sz w:val="24"/>
          <w:szCs w:val="24"/>
        </w:rPr>
        <w:t>LOS PRIMEROS AÑOS DE LA VIDA ADULTA DE JESÚ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NDO JESÚS de Nazaret comenzó los primeros años de su vida adulta, había vivido, y continuaba viviendo, una vida humana normal y corriente en la tierra. Jesús vino a este mundo exactamente como los demás niños; no participó para nada en la elección de sus padres. Había escogido este mundo concreto como planeta para llevar a cabo su séptima y última donación, su encarnación en la similitud de la carne mortal; pero aparte de esto, vino al mundo de una manera natural, creció como un niño del planeta y luchó contra las vicisitudes de su entorno de la misma manera que lo hacen los demás mortales en este mundo y en los mundos simil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408:4  128:1.7Vivió su vida mortal exactamente como todos los miembros de la familia humana pueden vivir la suya, como «aquel que en los días de su encarnación elevaba con tanta frecuencia oraciones y súplicas, incluso con una gran emoción y lágrimas, a Aquel que es capaz de salvar de todo mal, y sus oraciones fueron eficaces porque creía». Por este motivo era necesario que se volviera en todos los aspectos semejante a sus hermanos, para poder llegar a ser un soberano misericordioso y comprensivo para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408:5  128:1.8Nunca dudó de su naturaleza humana; era evidente por sí misma y siempre estaba presente en su conciencia. En cuanto a su naturaleza divina, siempre había lugar para las dudas y las conjeturas; al menos fue así hasta el acontecimiento que se produjo en su bautismo. La autoconciencia de su divinidad fue una lenta revelación, y desde el punto de vista humano, una revelación evolutiva natural. Esta revelación y esta autoconciencia de su divinidad empezaron en Jerusalén con el primer acontecimiento sobrenatural de su existencia humana, cuando aún no tenía trece años. La experiencia de realizar esta autoconciencia de su naturaleza divina se completó en el momento de la segunda experiencia sobrenatural de su encarnación; este episodio se produjo cuando Juan lo bautizó en el Jordán, acontecimiento que marcó el principio de su carrera pública de servicio y de enseña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424:1  129:3.6Para comprender la vida de Jesús en la tierra, siempre será útil también que todos los mortales que estudian esta donación divina recuerden que, aunque vivió esta vida de encarnación en Urantia, la vivió para todo su universo. En la vida que vivió en la carne de naturaleza mortal, había algo especial e inspirador para cada una de las esferas habitadas de todo el universo de Nebadón. Esto también es así para todos aquellos mundos que se han vuelto habitables después de la época memorable de su estancia en Urantia. Y esto mismo será igualmente cierto en todos los mundos que puedan ser habitados por criaturas volitivas, en toda la historia futura de este universo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424:4  129:3.9En este viaje por el Mediterráneo, Jesús efectuó un gran avance en su tarea humana de dominar la mente material y mortal, y su Ajustador interior progresó mucho en la ascensión y la conquista espiritual de este mismo intelecto humano. Al finalizar este periplo, Jesús sabía implícitamente ?con toda certidumbre humana? que era un Hijo de Dios, un Hijo Creador del Padre Universal. El Ajustador era cada vez más capaz de traer a la mente del Hijo del Hombre recuerdos nebulosos de su experiencia paradisiaca cuando estaba en asociación con su Padre divino, mucho antes de venir a organizar y administrar este universo local de Nebadón. Así, poco a poco, el Ajustador trajo a la conciencia humana de Jesús los recuerdos necesarios de su anterior existencia divina en las diversas épocas de un pasado casi eterno. El último episodio de su experiencia prehumana, puesto de manifiesto por el Ajustador, fue su conversación de despedida con Manuel de Salvingtón poco antes de abandonar su personalidad consciente para emprender su encarnación en Urantia. La imagen de este último recuerdo de su existencia prehumana apareció con toda claridad en la conciencia de Jesús el mismo día que Juan lo bautizó en el Jord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494:1  134:8.8A todos los arreglos y artimañas sugeridos por Lucifer, a todas las proposiciones engañosas relativas a la donación de la encarnación, Jesús se limitó a responder: «Que se haga la voluntad de mi Padre del Paraíso.» Cuando la dura prueba terminó, el serafín guardián que se mantenía apartado volvió al lado de Jesús y le aportó su serv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510:3  136:1.6La donación de Miguel contenía una característica que era completamente ajena al concepto judío del Mesías; esta característica era la unión de las dos naturalezas: la humana y la divina. Los judíos habían concebido al Mesías de distintas maneras: como humano perfeccionado, como superhumana e incluso como divino, pero nunca habían pensado en el concepto de la unión de lo humano y lo divino. Este fue el gran escollo de los primeros discípulos de Jesús. Captaban el concepto humano del Mesías como hijo de David, tal como había sido presentado por los primeros profetas; también comprendían al Mesías como Hijo del Hombre, la idea superhumana de Daniel y de algunos de los últimos profetas, e incluso como Hijo de Dios, tal como lo habían descrito el autor del Libro de Enoc y algunos de sus contemporáneos. Pero nunca llegaron a considerar, ni por un solo instante, el verdadero concepto de la unión, en una sola personalidad terrestre, de las dos naturalezas: la humana y la divina. La encarnación del Creador en forma de criatura no había sido revelada de antemano. Sólo fue revelada en Jesús. El mundo no sabía nada de estas cosas hasta que el Hijo Creador se hizo carne y habitó entre los mortales del plan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512:7  136:3.3Jesús no efectuó este retiro para ayunar ni tampoco para afligir su alma. No era un asceta, y había venido para destruir definitivamente todas estas ideas sobre cómo acercarse a Dios. Sus razones para buscar esta soledad eran totalmente diferentes de las que habían motivado a Moisés y a Elías, e incluso a Juan el Bautista. Jesús estaba entonces plenamente consciente de sus relaciones con el universo creado por él, así como con el universo de universos supervisado por el Padre del Paraíso, su Padre celestial. Ahora recordaba plenamente su misión de donación y las instrucciones que le diera su hermano mayor Manuel antes de empezar su encarnación en Urantia. Ahora comprendía clara y plenamente todas estas vastas relaciones y deseaba encontrarse a solas durante un período de meditación tranquila, para poder elaborar los planes y decidir el procedimiento a seguir en la continuación de su obra pública a favor de este mundo y de todos los demás mundos de su universo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513:2  136:3.5Mientras se demoraba en la montaña conversando con Gabriel, el Padre de Edentia, de la Constelación, apareció en persona ante Jesús y Gabriel y dijo: «Los registros han finalizado. La soberanía del Miguel nº 611.121 sobre su universo de Nebadón descansa consumada a la diestra del Padre Universal. Te libero de tu donación de parte de Manuel, tu hermano y patrocinador de tu encarnación en Urantia. Eres libre de dar por terminada tu donación de encarnación ahora o en cualquier otro momento, de la manera que tú mismo escojas, ascender a la diestra de tu Padre, recibir tu soberanía y asumir el gobierno incondicional bien merecido de todo Nebadón. También doy fe de que por autorización de los Ancianos de los Días, se han completado las formalidades superuniversales relacionadas con la terminación de toda rebelión pecaminosa en tu universo; se te ha otorgado una autoridad plena e ilimitada para intervenir en cualquier posible sublevación de este tipo en el futuro. Tu obra en Urantia y en la carne de una criatura mortal está formalmente terminada. De ahora en adelante, todo lo que hagas dependerá de tu propia el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515:3  136:4.7Se le indicó claramente a Jesús que tenía dos maneras de ordenar el resto de su vida terrestre. Tal como se podían observar a la luz de la situación inmediata, cada una de ellas tenía puntos a su favor. El Hijo del Hombre vio claramente que su elección entre estas dos líneas de conducta no tendría ninguna repercusión sobre la atribución de la soberanía de su universo; éste era un asunto que ya estaba arreglado y sellado en los archivos del universo de universos y sólo estaba pendiente de su petición personal. Pero se le indicó a Jesús que su hermano paradisíaco, Manuel, sentiría una gran satisfacción si Jesús juzgara conveniente terminar su carrera terrenal de encarnación tan noblemente como la había empezado, siempre sometido a la voluntad del Padre. El tercer día de su aislamiento, Jesús se prometió a sí mismo que volvería al mundo para terminar su carrera terrenal, y que en cualquier situación que implicara los dos caminos, siempre escogería la voluntad del Padre. Y vivió el resto de su vida terrestre permaneciendo siempre fiel a esta resolución. Incluso hasta el amargo final, subordinó invariablemente su voluntad soberana a la de su Padre celes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604:10  142:7.15Jesús es un Hijo divino que cuenta con toda la confianza del Padre Universal. Había estado con el Padre y lo comprendía plenamente. Ahora había vivido su vida terrestre a la entera satisfacción del Padre, y esta encarnación en la carne le había permitido comprender plenamente al hombre. Jesús era la perfección del hombre; había alcanzado la misma perfección que todos los verdaderos creyentes están destinados a alcanzar en él y a través de él. Jesús reveló al hombre un Dios de perfección, y presentó a Dios, en su propia persona, al hijo perfeccionado de los mun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659:1  148:2.4En todos sus contactos con los enfermos y los afligidos, cuando se trataba de la técnica de tratamiento o de revelar las causas desconocidas de una enfermedad, Jesús no pasaba por alto las instrucciones que le había dado Manuel, su hermano paradisíaco, antes de embarcarse en la aventura de la encarnación en Urantia. A pesar de esto, los que cuidaban a los enfermos aprendieron muchas lecciones útiles observando la manera en que Jesús inspiraba la fe y la confianza a los enfermos y a los que sufrí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811:5  164:3.4En todas estas regiones existía una vaga creencia en la reencarnación. Los antiguos educadores judíos, así como Platón, Filón y muchos esenios, toleraban la teoría de que los hombres pueden cosechar en una encarnación lo que han sembrado en una existencia anterior; y así creían que en una vida expiaban los pecados cometidos en las vidas precedentes. El Maestro encontró difícil hacer creer a los hombres que sus almas no habían tenido una existencia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844:8  168:1.9Y así, hacia las dos y media de la tarde de este jueves, todo el escenario estaba preparado en esta pequeña aldea de Betania para la representación de la obra más grande de todas las relacionadas con el ministerio terrenal de Miguel de Nebadón, para la manifestación más grande de poder divino que se produjo durante su encarnación, puesto que su propia resurrección tuvo lugar después de que hubiera sido liberado de las cadenas de la morada mor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953:3  181:1.1Cuando los once se hubieron sentado, Jesús se levantó y les dirigió la palabra: «Mientras que esté con vosotros en la carne, sólo puedo ser una persona en medio de vosotros o en el mundo entero. Pero cuando haya sido liberado de esta envoltura de naturaleza mortal, podré regresar como habitante espiritual a cada uno de vosotros y de todos los demás creyentes en este evangelio del reino. De esta manera, el Hijo del Hombre se volverá una encarnación espiritual en el alma de todos los verdaderos crey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2002:3  186:5.2Fue el hombre, y no Dios, el que planeó y ejecutó la muerte de Jesús en la cruz. Es verdad que el Padre se negó a entremeterse en la marcha de los acontecimientos humanos en Urantia, pero el Padre del Paraíso no decretó, pidió ni exigió la muerte de su Hijo tal como se llevó a cabo en la tierra. Es un hecho que, tarde o temprano y de alguna manera, Jesús habría tenido que despojarse de su cuerpo mortal, poniendo fin a su encarnación, pero podría haberlo hecho de muchas formas, sin tener que morir en una cruz entre dos ladrones. Todo esto fue obra del hombre, y no de D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2002:7  186:5.6Antes de la vida y la muerte de Jesús en Urantia, el Padre que está en los cielos amaba al hombre mortal de la tierra tanto como lo ama después de esta manifestación trascendente de la asociación entre el hombre y Dios. Esta poderosa transacción de la encarnación del Dios de Nebadón como hombre en Urantia no podía aumentar los atributos del Padre eterno, infinito y universal, pero sí enriqueció e iluminó a todos los demás administradores y criaturas del universo de Nebadón. Aunque el Padre que está en los cielos no nos ama más debido a esta donación de Miguel, todas las demás inteligencias celestiales sí lo hacen. Y esto es así porque Jesús no solamente hizo una revelación de Dios al hombre, sino que también hizo una nueva revelación del hombre a los Dioses y a las inteligencias celestiales del universo de unive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2011:7  187:6.3Así es como terminó un día de tragedia y de dolor para un inmenso universo, cuyos millares de inteligencias se habían estremecido ante el impresionante espectáculo de la crucifixión de la encarnación humana de su amado Soberano; estaban atónitas ante esta exhibición de insensibilidad y de perversidad huma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2015:2  188:3.6</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La conciencia de Miguel como Creador debe haber estado en libertad y totalmente independiente de su mente mortal asociada en la encarnación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2020:4  189:1.1A las dos y cuarenta y cinco del domingo por la mañana, la comisión de encarnación del Paraíso, compuesta por siete personalidades paradisiacas no identificadas, llegó al lugar y se desplegó inmediatamente alrededor de la tumba. A las tres menos diez minutos, intensas vibraciones de actividades materiales y morontiales entremezcladas empezaron a emanar del sepulcro nuevo de José, y a las tres y dos minutos de este domingo por la mañana 9 de abril del año 30, la forma y la personalidad morontiales resucitadas de Jesús de Nazaret salieron de la tum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2021:7  189:1.8</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No surgió de la tumba como un espíritu ni como Miguel de Nebadón; no apareció con la forma del Soberano Creador, como la que había tenido antes de su encarnación en la similitud de la carne mortal en U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ÍTULO 190</w:t>
      </w:r>
    </w:p>
    <w:p>
      <w:pPr>
        <w:pStyle w:val="Normal"/>
        <w:rPr>
          <w:rFonts w:ascii="Arial" w:hAnsi="Arial" w:cs="Arial"/>
          <w:sz w:val="24"/>
          <w:szCs w:val="24"/>
        </w:rPr>
      </w:pPr>
      <w:r>
        <w:rPr>
          <w:rFonts w:cs="Arial" w:ascii="Arial" w:hAnsi="Arial"/>
          <w:sz w:val="24"/>
          <w:szCs w:val="24"/>
        </w:rPr>
        <w:t>LAS APARICIONES MORONTIALES DE JESÚ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JESÚS resucitado se prepara ahora para pasar un corto período en Urantia con el fin de experimentar la carrera morontial ascendente de un mortal de los reinos. Aunque este período de vida morontial deberá pasarlo en el mundo de su encarnación como mortal, sin embargo será equivalente en todos los sentidos a la experiencia de los mortales de Satania que pasan por la vida morontial progresiva de los siete mundos de las mansiones de Jerus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ENCARNAC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528:2  46:7.4Aunque los espornagia no poseen ni desarrollan almas de supervivencia, ni tienen personalidad, sin embargo, desarrollan una individualidad que puede experimentar la reencarnación. Con el pasar del tiempo, los cuerpos físicos de estas criaturas singulares se deterioran por el uso y la edad, sus creadores, en colaboración con los Portadores de Vida, fabrican nuevos cuerpos en los cuales los viejos espornagia restablecen su nueva resi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528:3  46:7.5Los espornagia son las únicas criaturas en todo el universo de Nebadón que experimentan este o cualquier otro tipo de reencarnación. Son reactivos solamente a los primeros cinco de los espíritus ayudantes de la mente; no responden a los espíritus de adoración y sabiduría. Pero la mente de cinco ayudantes equivale a una totalidad o nivel sexto de la realidad, y es este factor el que persiste como identidad experien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953:5  86:4.6La raza anaranjada se dejó llevar especialmente por la creencia en la transmigración y reencarnación. Esta idea de la reencarnación se originó en la observación de la similitud hereditaria de rasgos en los vástagos respecto de sus antepasados. La costumbre de llamar a los hijos con el nombre de los abuelos y de otros antepasados se debía a la creencia en la reencarnación. Algunas razas posteriores creían que el hombre moría de tres a siete veces. Esta creencia (residuo de las enseñanzas de Adán sobre los mundos de estancia), y muchos otros residuos de la religión revelada, se pueden encontrar entre las doctrinas por otra parte absurdas de los bárbaros del siglo vei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967:6  88:1.4Si un animal comía carne humana, se volvía un fetiche. De esta manera el perro se tornó un animal sagrado para los parseos. Si el fetiche es un animal y el fantasma reside permanentemente en él, el fetichismo raya con la reencarnación. De muchas maneras, los salvajes envidiaban a los animales; no se consideraban superiores a ellos y frecuentemente se ponían el nombre de las bestias favori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29:1  94:2.3La concentración exagerada en el yo condujo con toda seguridad a un temor de la perpetuación no evolutiva del yo en un constante círculo de encarnaciones sucesivas de hombre, bestia o planta. Y de todas las creencias contaminadoras que podrían haber afectado a lo que pudo haber sido un monoteísmo surgente, ninguna fue tan embrutecedora como esta creencia en la transmigración ?la doctrina de la reencarnación de las almas? que provenía del Dekán dravidiano. Esta creencia en la tediosa y monótona vuelta de transmigraciones repetidas quitó a los mortales luchadores su largamente acariciada esperanza de encontrar aquella liberación y avance espiritual en la muerte que había sido parte de la previa fe vé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811:5  164:3.4En todas estas regiones existía una vaga creencia en la reencarnación. Los antiguos educadores judíos, así como Platón, Filón y muchos esenios, toleraban la teoría de que los hombres pueden cosechar en una encarnación lo que han sembrado en una existencia anterior; y así creían que en una vida expiaban los pecados cometidos en las vidas precedentes. El Maestro encontró difícil hacer creer a los hombres que sus almas no habían tenido una existencia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RANSMIGRAC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953:5  86:4.6La raza anaranjada se dejó llevar especialmente por la creencia en la transmigración y reencarnación. Esta idea de la reencarnación se originó en la observación de la similitud hereditaria de rasgos en los vástagos respecto de sus antepasados. La costumbre de llamar a los hijos con el nombre de los abuelos y de otros antepasados se debía a la creencia en la reencarnación. Algunas razas posteriores creían que el hombre moría de tres a siete veces. Esta creencia (residuo de las enseñanzas de Adán sobre los mundos de estancia), y muchos otros residuos de la religión revelada, se pueden encontrar entre las doctrinas por otra parte absurdas de los bárbaros del siglo vei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029:1  94:2.3La concentración exagerada en el yo condujo con toda seguridad a un temor de la perpetuación no evolutiva del yo en un constante círculo de encarnaciones sucesivas de hombre, bestia o planta. Y de todas las creencias contaminadoras que podrían haber afectado a lo que pudo haber sido un monoteísmo surgente, ninguna fue tan embrutecedora como esta creencia en la transmigración ?la doctrina de la reencarnación de las almas? que provenía del Dekán dravidiano. Esta creencia en la tediosa y monótona vuelta de transmigraciones repetidas quitó a los mortales luchadores su largamente acariciada esperanza de encontrar aquella liberación y avance espiritual en la muerte que habían sido parte de la previa fe vé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035:3  94:7.3Entre la confusión y las prácticas extremadas del culto de la India, las enseñanzas más cuerdas y más moderadas de Gautama llegaron como un bálsamo refrescante. Denunció a los dioses, los sacerdotes y sus sacrificios, pero también fue incapaz de percibir la personalidad del Universal Único. Puesto que no creía en la existencia de las almas humanas individuales, Gautama por supuesto libró una lucha valiente contra la creencia antigua de la transmigración de las almas. Hizo un noble esfuerzo por redimir a los hombres del temor, por hacer que se sintieran cómodos y resguardados en el gran universo, pero no supo mostrarles el camino al verdadero y excelso hogar de los mortales ascendentes ?el Paraíso? y al servicio en expansión de la existencia eter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p1431:3  130:2.8Aquella tarde, Jesús y Ganid habían disfrutado jugando con un perro pastor muy inteligente, y Ganid quiso saber si el perro tenía alma, si tenía voluntad. En respuesta a sus preguntas, Jesús dijo: «El perro tiene una mente que puede conocer al hombre material, su dueño, pero no puede conocer a Dios, que es espíritu. Así pues, el perro no posee una naturaleza espiritual y no puede disfrutar de una experiencia espiritual. El perro puede tener una voluntad derivada de la naturaleza y acrecentada por el adiestramiento, pero este poder de la mente no es una fuerza espiritual, ni tampoco es comparable con la voluntad humana, porque no es reflexiva ?no es el resultado de la discriminación de los significados superiores y morales, o de la elección de los valores espirituales y eternos. La posesión de estos poderes de discriminación espiritual y de elección de la verdad es lo que convierte al hombre mortal en un ser moral, en una criatura dotada de los atributos de la responsabilidad espiritual y del potencial de la supervivencia eterna». Jesús siguió explicando que la ausencia de estos poderes mentales en los animales, es lo que hace imposible para siempre que el mundo animal pueda desarrollar un lenguaje en el tiempo, o experimentar algo que se parezca a la supervivencia de la personalidad en la eternidad. Como consecuencia de la lección de este día, Ganid no creyó nunca más en la transmigración de las almas humanas a los cuerpos de los ani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ENCARNA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34:00Z</dcterms:created>
  <dc:creator>Consuluno</dc:creator>
  <dc:description/>
  <dc:language>en-US</dc:language>
  <cp:lastModifiedBy>Consuluno</cp:lastModifiedBy>
  <dcterms:modified xsi:type="dcterms:W3CDTF">2011-01-22T19:34:00Z</dcterms:modified>
  <cp:revision>1</cp:revision>
  <dc:subject/>
  <dc:title/>
</cp:coreProperties>
</file>